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6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21"/>
        <w:spacing w:lineRule="exact" w:line="560"/>
        <w:ind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2-2023</w:t>
      </w:r>
      <w:r>
        <w:rPr>
          <w:rFonts w:ascii="仿宋" w:hAnsi="仿宋" w:cs="仿宋" w:eastAsia="仿宋"/>
          <w:b/>
          <w:sz w:val="30"/>
          <w:szCs w:val="30"/>
        </w:rPr>
        <w:t>年度第一批北京建设行业</w:t>
      </w:r>
      <w:r>
        <w:rPr>
          <w:rFonts w:eastAsia="仿宋" w:cs="仿宋" w:ascii="仿宋" w:hAnsi="仿宋"/>
          <w:b/>
          <w:sz w:val="30"/>
          <w:szCs w:val="30"/>
        </w:rPr>
        <w:t>AAA</w:t>
      </w:r>
      <w:r>
        <w:rPr>
          <w:rFonts w:ascii="仿宋" w:hAnsi="仿宋" w:cs="仿宋" w:eastAsia="仿宋"/>
          <w:b/>
          <w:sz w:val="30"/>
          <w:szCs w:val="30"/>
        </w:rPr>
        <w:t>信用劳务企业名单</w:t>
      </w:r>
    </w:p>
    <w:p>
      <w:pPr>
        <w:pStyle w:val="Style21"/>
        <w:spacing w:lineRule="exact" w:line="560"/>
        <w:ind w:left="126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阳市第二建筑劳务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三台县金峰建筑劳务开发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省华峰建设工程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金泰来建筑劳务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孝感市双建筑工程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宏茂建筑劳务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京创建设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重庆市圣华建筑劳务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恒城苑建筑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省和县第二建筑安装劳务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定良基建筑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永信建筑劳务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振川建筑劳务分包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重庆市天晖建筑劳务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房天成建设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油科发建筑工程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德阳大建劳务开发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孝感德尔福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鑫鹏基业建筑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镇江市华建工程劳务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邯郸市海盛建筑劳务分包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佳苑佳宜建筑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省和县建总建筑劳务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定州市蓝宇建筑工程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大荣国华建设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睢县新生建设劳务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都市平实建筑劳务有限责任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油市城建建筑劳务开发有限公司</w:t>
      </w:r>
    </w:p>
    <w:p>
      <w:pPr>
        <w:pStyle w:val="Style2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重庆兴东建筑劳务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1:00Z</dcterms:created>
  <dc:creator>Administrators</dc:creator>
  <dc:description/>
  <dc:language>en-US</dc:language>
  <cp:lastModifiedBy>小狸大魔王</cp:lastModifiedBy>
  <cp:lastPrinted>2023-01-17T15:10:00Z</cp:lastPrinted>
  <dcterms:modified xsi:type="dcterms:W3CDTF">2023-01-18T05:26:09Z</dcterms:modified>
  <cp:revision>3</cp:revision>
  <dc:subject/>
  <dc:title>关于“2006年度北京市建筑业诚信企业”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E70E181C4D18BCE1D1946F1653E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