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2-2023</w:t>
      </w:r>
      <w:r>
        <w:rPr>
          <w:rFonts w:ascii="仿宋" w:hAnsi="仿宋" w:cs="仿宋" w:eastAsia="仿宋"/>
          <w:b/>
          <w:sz w:val="30"/>
          <w:szCs w:val="30"/>
        </w:rPr>
        <w:t>年度第一批北京建设行业</w:t>
      </w:r>
      <w:r>
        <w:rPr>
          <w:rFonts w:eastAsia="仿宋" w:cs="仿宋" w:ascii="仿宋" w:hAnsi="仿宋"/>
          <w:b/>
          <w:sz w:val="30"/>
          <w:szCs w:val="30"/>
        </w:rPr>
        <w:t>AAA</w:t>
      </w:r>
      <w:r>
        <w:rPr>
          <w:rFonts w:ascii="仿宋" w:hAnsi="仿宋" w:cs="仿宋" w:eastAsia="仿宋"/>
          <w:b/>
          <w:sz w:val="30"/>
          <w:szCs w:val="30"/>
        </w:rPr>
        <w:t>信用企业名单</w:t>
      </w:r>
    </w:p>
    <w:p>
      <w:pPr>
        <w:pStyle w:val="Style21"/>
        <w:spacing w:lineRule="exact" w:line="560"/>
        <w:ind w:left="126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政路桥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市政二建设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乡建设集团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路桥瑞通养护中心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西海市政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易成市政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常青市政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高强混疑土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建工路桥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建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建一建设发展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建二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建五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建八建设发展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金都园林绿化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建安装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建天宁消防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城远市政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建华晟交通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住总第一开发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住总第二开发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金河水务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宇建安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海兴达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新兴建设开发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成国邦建设投资发展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桐欣盛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侨信装饰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金通远建筑工程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创高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兴坤建筑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普晨鑫建筑装饰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大龙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科保信（北京）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龙惠源装饰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瑞顺通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冶和坤天冕工程技术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装家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建华腾装饰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泰建设集团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宇空港（北京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科技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开创建（北京）国际工程技术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壤建设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正邦兴业建筑技术开发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华昌建筑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华夏建业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华尊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棋森集团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首控建设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天图设计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拓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华夏建设发展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民建国际工程管理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瑞博祥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首华建设经营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煤建设集团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铁二十一局集团第六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贺佳天成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现代鹏达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华开建筑装饰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建一局集团第二建筑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启新建筑装饰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交一公局第五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一烽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顺昌安达建筑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宇航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木凡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世华九九建工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城华辉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腾迪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电盛世电力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青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建生态环境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建三局集团北京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铁十六局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顺世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泛华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铁十六局集团城市建设发展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天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弘洁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建工远大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能源建设集团北京电力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航天建设工程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洲建设工程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亮堂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土润安建设（北京）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恒创兴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建八局第二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神州必晟建设发展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建八局装饰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东泰翔博工程技术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朗净德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北排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筑第五工程局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铁十二局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铁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荣威建设装饰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通成达水务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首钢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建二局安装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新兴一峰建筑装饰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建工双兴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饶益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丰房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城园林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艺天成建设工程技术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交隧道工程局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机械工业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铁十一局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常营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华隧建设集团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铁建生态环境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城九州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北京）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铁十八局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投建设发展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博新远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北京）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天丰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建东方装饰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厚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昊欣源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正成市政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昌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北京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盛万安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岩土工程勘察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茂荣集团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建隆得建筑装饰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嘉和兴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乡中昊建设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新兴建筑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绵山水（北京）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尊建设（北京）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蓝天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金盛艺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爱土工程环境科技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京石建业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豪尔赛科技集团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岩大地科技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四汇建筑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昊海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德恩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通建泰利特智能系统工程技术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安科管道工程科技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太极计算机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北方空间建筑科技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利亚德光电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清控水木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政平建设投资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群成建设集团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希福电气安装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燕化天钲建筑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大汉全和电力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源中科科技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燕山华龙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荣景天悦电力设备安装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同方电气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铁十四局集团房桥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国电中兴电力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榆构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长兴旺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日月明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怀建集团辰辉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航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顺鑫建筑装饰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顺义建筑企业集团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顺力成电力设备安装维修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大众在线网络技术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鲁班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国电寰宇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路鹏达建设发展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昌水建筑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东豪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泰宁科创集团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鼎丰宏伟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建五市政工程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长安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旺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福森园林绿化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慧翔创新科技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农汇景生态环境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瑞基斯德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旺路桥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积兴业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经开亦成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创安利市政建设（集团）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富美达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绿迪源园林绿化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乾建建筑装饰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双盈达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拓翌建筑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辰建设开发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宝冶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海瑞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恒业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建设集团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建设集团天辰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建设集团装饰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元建业集团股份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建海峡建设发展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中益建设集团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金蟾装饰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吉顺水利建设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建工集团股份有限公司</w:t>
      </w:r>
    </w:p>
    <w:p>
      <w:pPr>
        <w:pStyle w:val="Style21"/>
        <w:spacing w:lineRule="exact" w:line="560"/>
        <w:ind w:left="84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1"/>
        <w:spacing w:lineRule="exact" w:line="560"/>
        <w:ind w:left="84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1"/>
        <w:spacing w:lineRule="exact" w:line="56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1"/>
        <w:spacing w:lineRule="exact" w:line="56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1"/>
        <w:spacing w:lineRule="exact" w:line="56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1"/>
        <w:spacing w:lineRule="exact" w:line="560"/>
        <w:ind w:left="84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1"/>
        <w:spacing w:lineRule="exact" w:line="560"/>
        <w:ind w:left="84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1"/>
        <w:spacing w:lineRule="exact" w:line="560"/>
        <w:ind w:left="84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1"/>
        <w:spacing w:lineRule="exact" w:line="560"/>
        <w:ind w:left="84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1"/>
        <w:spacing w:lineRule="exact" w:line="560"/>
        <w:ind w:left="84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1"/>
        <w:spacing w:lineRule="exact" w:line="56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1:00Z</dcterms:created>
  <dc:creator>Administrators</dc:creator>
  <dc:description/>
  <dc:language>en-US</dc:language>
  <cp:lastModifiedBy>小狸大魔王</cp:lastModifiedBy>
  <cp:lastPrinted>2023-01-17T15:10:00Z</cp:lastPrinted>
  <dcterms:modified xsi:type="dcterms:W3CDTF">2023-01-18T05:26:29Z</dcterms:modified>
  <cp:revision>3</cp:revision>
  <dc:subject/>
  <dc:title>关于“2006年度北京市建筑业诚信企业”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A37C6C44B4A04A7394AA9ED14168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